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</w:r>
      <w:r>
        <w:rPr>
          <w:sz w:val="20"/>
          <w:lang w:val="en-US"/>
        </w:rPr>
        <w:t xml:space="preserve">          </w:t>
      </w:r>
      <w:r>
        <w:rPr>
          <w:sz w:val="20"/>
        </w:rPr>
        <w:t>21.02.2013 г. № 31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12.05.2006 г. № 80 «Об утверждении Положения о муниципальной трехсторонней комиссии по регулированию социально-трудовых отношени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FontStyle12"/>
          <w:sz w:val="24"/>
          <w:szCs w:val="24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Законом Чувашской Республики от 18 октября 2004 г. № 19 «Об организации местного самоуправления в Чувашской Республике», Уставом города Шумерл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города Шумерля от 12.05.2006 г. № 80 «Об утверждении Положения о муниципальной трехсторонней комиссии по регулированию социально-трудовых отношений»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Назначить координатором муниципальной трехсторонней комиссии по регулированию социально-трудовых отношений Осипову Л.В., заместителя главы администрации города Шумерля по вопросам социальной политики – начальника отдела образования.»;</w:t>
      </w:r>
    </w:p>
    <w:p>
      <w:pPr>
        <w:pStyle w:val="Normal"/>
        <w:ind w:firstLine="709"/>
        <w:jc w:val="both"/>
        <w:rPr/>
      </w:pPr>
      <w:r>
        <w:rPr/>
        <w:t>- приложение № 2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брания депутатов города Шумерля от 09.07.2009 г. № 498 «О внесении изменений в решение Собрания депутатов города Шумерля от 12 мая 2006 г. № 80 «Об утверждении Положения о муниципальной трехсторонней комиссии по регулированию социально-трудовых отношений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6237" w:hanging="0"/>
        <w:jc w:val="both"/>
        <w:rPr/>
      </w:pPr>
      <w:r>
        <w:rPr/>
        <w:t>от 21.06.2013 г. № 3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тавителей от администрации города Шумерля Чувашской Республик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ргово-промышленной палаты Чувашской Республики, Координационного 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й профсоюзов города Шумерля в муниципальную трехстороннюю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омиссию по регулированию социально-трудов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т администрации города Шумерля:</w:t>
      </w:r>
    </w:p>
    <w:p>
      <w:pPr>
        <w:pStyle w:val="Normal"/>
        <w:ind w:firstLine="720"/>
        <w:jc w:val="both"/>
        <w:rPr/>
      </w:pPr>
      <w:r>
        <w:rPr/>
        <w:t>- Атрашкина Наталья Викторовна – начальник отдела экономики, предпринимательства  и торговли администрации города Шумерля, координатор;</w:t>
      </w:r>
    </w:p>
    <w:p>
      <w:pPr>
        <w:pStyle w:val="Normal"/>
        <w:ind w:firstLine="720"/>
        <w:jc w:val="both"/>
        <w:rPr/>
      </w:pPr>
      <w:r>
        <w:rPr/>
        <w:t>- Комарова Ирина Николаевна – главный специалист-эксперт отдела специальных программ администрации города Шумерля, секретарь;</w:t>
      </w:r>
    </w:p>
    <w:p>
      <w:pPr>
        <w:pStyle w:val="Normal"/>
        <w:ind w:firstLine="720"/>
        <w:jc w:val="both"/>
        <w:rPr/>
      </w:pPr>
      <w:r>
        <w:rPr/>
        <w:t>- Медведев Алексей Николаевич – заместитель начальника финансового отдела администрации города Шумерля;</w:t>
      </w:r>
    </w:p>
    <w:p>
      <w:pPr>
        <w:pStyle w:val="Normal"/>
        <w:ind w:firstLine="720"/>
        <w:jc w:val="both"/>
        <w:rPr/>
      </w:pPr>
      <w:r>
        <w:rPr/>
        <w:t>- Якушев Владислав Владиславович - главный специалист-эксперт юрист организационно-правового отдела администрации города Шумер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 От Торгово-промышленной палаты Чувашской Республики:</w:t>
      </w:r>
    </w:p>
    <w:p>
      <w:pPr>
        <w:pStyle w:val="Normal"/>
        <w:ind w:firstLine="720"/>
        <w:jc w:val="both"/>
        <w:rPr/>
      </w:pPr>
      <w:r>
        <w:rPr/>
        <w:t>- Кузьмин Владимир Петрович – представитель Торгово-промышленной палаты Чувашской Республики в городе Шумерля, координатор (по согласованию);</w:t>
      </w:r>
    </w:p>
    <w:p>
      <w:pPr>
        <w:pStyle w:val="Normal"/>
        <w:ind w:firstLine="720"/>
        <w:jc w:val="both"/>
        <w:rPr/>
      </w:pPr>
      <w:r>
        <w:rPr/>
        <w:t>- Хайретдинова Галина Викторовна – генеральный директор отрытого акционерного общества «Шукофа» (по согласованию);</w:t>
      </w:r>
    </w:p>
    <w:p>
      <w:pPr>
        <w:pStyle w:val="Normal"/>
        <w:ind w:firstLine="720"/>
        <w:jc w:val="both"/>
        <w:rPr/>
      </w:pPr>
      <w:r>
        <w:rPr/>
        <w:t>- Никитин Сергей Валерьевич – начальник отдела управления персоналом открытого акционерного общества «Комбинат автомобильных фургонов» (по согласованию);</w:t>
      </w:r>
    </w:p>
    <w:p>
      <w:pPr>
        <w:pStyle w:val="Normal"/>
        <w:ind w:firstLine="720"/>
        <w:jc w:val="both"/>
        <w:rPr/>
      </w:pPr>
      <w:r>
        <w:rPr/>
        <w:t>- Шигашев Валерий Александрович – директор ООО «Универсал» (по согласованию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 От Координационного совета организаций профсоюзов города Шумерля:</w:t>
      </w:r>
    </w:p>
    <w:p>
      <w:pPr>
        <w:pStyle w:val="Normal"/>
        <w:ind w:firstLine="720"/>
        <w:jc w:val="both"/>
        <w:rPr/>
      </w:pPr>
      <w:r>
        <w:rPr/>
        <w:t xml:space="preserve">- Яковлева Валентина Николаевна – председатель </w:t>
      </w:r>
      <w:r>
        <w:rPr>
          <w:color w:val="000000"/>
        </w:rPr>
        <w:t>Координационного совета организаций профсоюзов г. Шумерля и Шумерлинского района, координатор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арпова Галина Михайловна – председатель профкома народного образования – член Координационного совета организаций профсоюзов города Шумерля (по согласованию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орякова Майя Владимировна – председатель профкома открытого акционерного общества «Шумерлинский завод спецавтомобилей» - член Координационного совета организаций профсоюзов города Шумерля (по согласовани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рмолаев Иван Николаевич – председатель профкома муниципального унитарного предприятия «Шумерлинское производственное управление «Водоканал» - член Координационного совета организаций профсоюзов города Шумерля (по согласованию).</w:t>
      </w:r>
    </w:p>
    <w:p>
      <w:pPr>
        <w:pStyle w:val="Normal"/>
        <w:ind w:firstLine="720"/>
        <w:jc w:val="both"/>
        <w:rPr>
          <w:rStyle w:val="FontStyle14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3:00Z</dcterms:created>
  <dc:creator>Мартынова </dc:creator>
  <dc:description/>
  <cp:keywords/>
  <dc:language>en-US</dc:language>
  <cp:lastModifiedBy>control</cp:lastModifiedBy>
  <cp:lastPrinted>2013-02-25T13:26:00Z</cp:lastPrinted>
  <dcterms:modified xsi:type="dcterms:W3CDTF">2013-03-01T09:32:00Z</dcterms:modified>
  <cp:revision>14</cp:revision>
  <dc:subject/>
  <dc:title/>
</cp:coreProperties>
</file>